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по развитию речи для детей 4-5 лет «Лесные жител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полнить словарный запас дошкольников и закрепить знания о лесных животны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крепить в речи названия животных леса и знания об их особенност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отвечать полным предложением, активизировать словарный запа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зывать отличительные признаки лесных животны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связную речь, умение рассуждать, воображение, мышление, логи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бережное  отношение к живой природ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НОД: </w:t>
      </w:r>
      <w:r>
        <w:rPr>
          <w:rFonts w:cs="Times New Roman" w:ascii="Times New Roman" w:hAnsi="Times New Roman"/>
          <w:sz w:val="28"/>
          <w:szCs w:val="28"/>
        </w:rPr>
        <w:t>Комплексна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ОД: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2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4-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 проектор, компьютер, декорации (деревья), картинки животных и птиц, звукозапись «Звуки леса». картинки и карточки с изображением животны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очки с изображением животных, разрезанные на несколько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накомство с дикими животными на занятиях по ознакомлению с окружающим миром, через подвижные игры. </w:t>
      </w:r>
      <w:r>
        <w:rPr>
          <w:rFonts w:cs="Times New Roman" w:ascii="Times New Roman" w:hAnsi="Times New Roman"/>
          <w:sz w:val="28"/>
          <w:szCs w:val="28"/>
        </w:rPr>
        <w:t>Чтение стихов, рассказов, сказок, потешек, загадок про лесных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дактические игры «Кто в домике  живёт?», «Кто что ест?», «Кто как кричит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 работы с детьми: </w:t>
      </w:r>
      <w:r>
        <w:rPr>
          <w:rFonts w:cs="Times New Roman" w:ascii="Times New Roman" w:hAnsi="Times New Roman"/>
          <w:sz w:val="28"/>
          <w:szCs w:val="28"/>
        </w:rPr>
        <w:t>Наглядные методы (использование картинок, презентации), словесные (беседы, загадки), практические (игры).</w:t>
      </w:r>
    </w:p>
    <w:p>
      <w:pPr>
        <w:pStyle w:val="Normal"/>
        <w:spacing w:lineRule="auto" w:line="240" w:before="0" w:after="0"/>
        <w:rPr/>
      </w:pPr>
      <w:r>
        <w:rPr/>
        <w:t>Структура Н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рприз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у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ну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у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ребята. Вы слышите, кажется кто-то стучит к нам в дверь! (Заходит почтальон с письмом). Ребята, а вы знаете кто это?(ответ детей). Почтальон принес нам письмо, давайте прочитаем, что в нем написано (Воспитатель читает письмо). Нам пишут обитатели осеннего леса и приглашают нас к себе в гости! Хотите отправиться в путешествие в осенний лес? (Ответы детей). Давайте с вами закроем глазки и представим, что мы с вами попали в лес (воспитатель ставит декорации деревьев, картинки животных и  птиц, включает звукозапись «Звуки леса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вайте произнесем все вместе: «Мы идем в осенний лес, полный сказочных  чудес». Откройте глазки, посмотрите, как красиво в осеннем лесу, послушайте, как чудесно поют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ая ча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откройте свои  глазки, посмотрите, как красиво у нас в осеннем лесу, послушайте, как замечательно поют птицы. А как много животных обитает в осеннем лесу! Давайте отгадаем про них загадки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гадки:</w:t>
      </w:r>
    </w:p>
    <w:p>
      <w:pPr>
        <w:pStyle w:val="Style17"/>
        <w:shd w:fill="FFFFFF" w:val="clear"/>
        <w:spacing w:before="0" w:after="0"/>
        <w:ind w:firstLine="497"/>
        <w:jc w:val="both"/>
        <w:rPr/>
      </w:pPr>
      <w:r>
        <w:rPr>
          <w:i/>
          <w:sz w:val="28"/>
          <w:szCs w:val="28"/>
          <w:shd w:fill="FFFFFF" w:val="clear"/>
        </w:rPr>
        <w:t>1.</w:t>
      </w:r>
      <w:r>
        <w:rPr>
          <w:rStyle w:val="Appleconvertedspace"/>
          <w:i/>
          <w:spacing w:val="17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>Лапки у него и уши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но сделаны из плюша.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ет девочка и мальчик —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ит есть морковку.</w:t>
      </w:r>
    </w:p>
    <w:p>
      <w:pPr>
        <w:pStyle w:val="Style20"/>
        <w:rPr>
          <w:rStyle w:val="Appleconvertedspace"/>
          <w:rFonts w:ascii="Times New Roman" w:hAnsi="Times New Roman" w:cs="Times New Roman"/>
          <w:spacing w:val="17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pacing w:val="17"/>
          <w:sz w:val="28"/>
          <w:szCs w:val="28"/>
          <w:shd w:fill="FFFFFF" w:val="clear"/>
        </w:rPr>
        <w:t xml:space="preserve">                                    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  <w:shd w:fill="FFFFFF" w:val="clear"/>
        </w:rPr>
        <w:t>(Заяц)</w:t>
      </w:r>
    </w:p>
    <w:p>
      <w:pPr>
        <w:pStyle w:val="Style20"/>
        <w:rPr>
          <w:rStyle w:val="Appleconvertedspace"/>
          <w:rFonts w:ascii="Times New Roman" w:hAnsi="Times New Roman" w:cs="Times New Roman"/>
          <w:spacing w:val="17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pacing w:val="17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по елкам ловко скачет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И взлетает на дубы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Кто в дупле орехи прячет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Сушит на зиму грибы?</w:t>
      </w:r>
      <w:r>
        <w:rPr>
          <w:rFonts w:cs="Times New Roman" w:ascii="Times New Roman" w:hAnsi="Times New Roman"/>
          <w:sz w:val="28"/>
          <w:szCs w:val="28"/>
        </w:rPr>
        <w:t xml:space="preserve"> (Белка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97"/>
        <w:jc w:val="both"/>
        <w:rPr/>
      </w:pPr>
      <w:r>
        <w:rPr>
          <w:i/>
          <w:sz w:val="28"/>
          <w:szCs w:val="28"/>
        </w:rPr>
        <w:t>3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>У него иголочки,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 лесу на елочке.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еря лучше не тревожь!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колючий. Это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Ёж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49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4. </w:t>
      </w:r>
      <w:r>
        <w:rPr>
          <w:i/>
          <w:color w:val="000000"/>
          <w:sz w:val="28"/>
          <w:szCs w:val="28"/>
        </w:rPr>
        <w:t>Догадайтесь, кто же это?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шубку рыжую одета.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е рыба, и не птица.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— хитрая..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Лиса)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49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5..</w:t>
      </w:r>
      <w:r>
        <w:rPr>
          <w:i/>
          <w:color w:val="000000"/>
          <w:sz w:val="28"/>
          <w:szCs w:val="28"/>
        </w:rPr>
        <w:t xml:space="preserve"> Он в лесу дремучем рос,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рой шерстью весь оброс.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йцах вкусных знает толк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лой голодный серый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(Волк)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97"/>
        <w:jc w:val="both"/>
        <w:rPr/>
      </w:pPr>
      <w:r>
        <w:rPr>
          <w:i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 xml:space="preserve"> Летом мед ел и малину,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сытым спать всю зиму.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ше, дети! Не шуметь!</w:t>
      </w:r>
    </w:p>
    <w:p>
      <w:pPr>
        <w:pStyle w:val="Style17"/>
        <w:shd w:fill="FFFFFF" w:val="clear"/>
        <w:spacing w:before="0" w:after="0"/>
        <w:ind w:firstLine="4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спокойно спи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Медведь)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вы молодцы, ребята, все загадки отга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пытаемся описать наших животных (беседа по описанию животных, их внешнего вида, жилищ, сопровождается показом картинки с изображением животного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это? (ежик) Какая у него шубка? Зачем ему нужна такая шубка? А чем ежик питается? Где он живет? (ответы детей)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это? (белка) Где живет белка?</w:t>
      </w: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глядит белочка? Меняет ли белочка шубку? (ответы детей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посмотрите, а это кто такой? (медведь) Что делает медведь осенью? Как выглядит медведь? Чем он питается? (ответы детей)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это за животное? (лиса) Как выглядит лиса? Где живёт лисица? Чем питается? (ответы детей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кто это? (заяц) А какая шуба у зайца для зимы? Почему белая? Как выглядит заяц? Для чего зайцу длинные задние ноги? (ответы детей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посмотрите, кто изображен на следующей картинке? (волк) Как называется жилище у волка? Чем питается волк? (ответы детей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вы замечательно описали мне лесных животных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ая игра «Собери картинк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а сейчас я предлагаю вам поиграть в игру «Собери картинку». У меня есть карточки с изображением животных, разрезанные на несколько частей, вам нужно собрать их правильно и рассказать, какое животное вы собрали  (несколько детей собирают картинки и описывают их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еперь давайте немного отдохнем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16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 - присядка, два - прыжок. (Присесть, подпрыгнуть)</w:t>
        <w:br/>
        <w:t>Это заячья зарядка.</w:t>
        <w:br/>
        <w:t>А лисята, как проснуться, (Потереть кулачками глаза)</w:t>
        <w:br/>
        <w:t>Любят долго потянуться, (Потянуться руками вверх)</w:t>
        <w:br/>
        <w:t>Обязательно зевнуть, (Открыть рот, прикрыть его ладошкой)</w:t>
        <w:br/>
        <w:t>Ну и хвостиком вильнуть. (Движения бедрами в стороны)</w:t>
        <w:br/>
        <w:t>А волчата спинку выгнут (Прогнуться в спине вперед)</w:t>
        <w:br/>
        <w:t>И легонечко подпрыгнут. (Подпрыгнуть на месте)</w:t>
        <w:br/>
        <w:t>Ну а мишка косолапый, (Руки согнуты в локтях перед собой,</w:t>
        <w:br/>
        <w:t>Широко расставив лапы ноги на ширине плеч, переступать с ноги на</w:t>
        <w:br/>
        <w:t>То одну, то обе вместе, ногу, раскачивать туловище в стороны)</w:t>
        <w:br/>
        <w:t>Долго топчется на месте.</w:t>
        <w:br/>
        <w:t>А кому зарядки мало -  (Хлопать в ладоши, подняв руки над головой)</w:t>
        <w:br/>
        <w:t>Начинает все сначала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сейчас я предлагаю вам поиграть в игру «Один-много». (Воспитатель называет поочередно лесных животных, а дети  составляют слова во множественном числе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лодцы, ребята, вы быстро справились с заданием, а теперь скажите мне, как называются детеныши лесных животных (Воспитатель показывает на проекторе презентацию с изображением лесных обитателей и их детенышей)</w:t>
      </w:r>
    </w:p>
    <w:p>
      <w:pPr>
        <w:pStyle w:val="Style20"/>
        <w:jc w:val="both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теперь давайте поиграем в игру «Отгадайте, что за животно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оспитатель раздаёт детям карточки с изображением животных. Дети никому не показывают свои карточки. Воспитатель предлагает одному ребенку описать животного, изображённого на его картинке, или загадать о нём загадку. Другие дети должны отгадать, что это за животное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</w:rPr>
        <w:t>- Молодцы, ребята, вы снова справились с задани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Собери картинку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 Развитие логического мышление, кругозора, познавательного интереса и речевой актив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й материал: Карточки с изображением животных, разрезанные на несколько част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игры: Игра для детей от 3 лет. Детям раздают игровые карточки, разрезанные на 2, 3, 4 части (в соответствии с возрастом и способностями ребёнка). Собрав картинку, ребёнок рассказывает, какое животное он собрал. Например: Собака – домашнее животное.Медведь – дикое животно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и все, ребята, нам уже пора прощаться с осенним лесом и его жителями. Давайте скажем все вместе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 свиданья, добрый лес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ный сказочныхчудес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 потом к тебе приде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подарки принесем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с вами закроем глазки и перенесемся назад в наш детский сад. (Воспитатель убирает декорации, чучела животных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аключительная часть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так, ребята, скажите  где мы с вами сегодня были? (Ответы детей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х обитателей мы с вами встретили в осеннем лесу?(Ответы детей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же нового мы узнали о животных лес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Hasbolla</dc:creator>
  <dc:description/>
  <cp:keywords/>
  <dc:language>en-US</dc:language>
  <cp:lastModifiedBy>User</cp:lastModifiedBy>
  <cp:lastPrinted>2013-11-19T15:27:00Z</cp:lastPrinted>
  <dcterms:modified xsi:type="dcterms:W3CDTF">2020-05-14T05:35:00Z</dcterms:modified>
  <cp:revision>57</cp:revision>
  <dc:subject/>
  <dc:title/>
</cp:coreProperties>
</file>