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пект ООД по окружающему миру во второй младшей группе на тем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Путешествие в страну Профессий».                                                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</w:rPr>
        <w:t>Цель</w:t>
      </w:r>
      <w:r>
        <w:rPr/>
        <w:t>: познакомить детей с такими профессиями, как повар, врач, шофер.</w:t>
      </w:r>
    </w:p>
    <w:p>
      <w:pPr>
        <w:pStyle w:val="Style15"/>
        <w:shd w:fill="FFFFFF" w:val="clear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Style15"/>
        <w:shd w:fill="FFFFFF" w:val="clear"/>
        <w:spacing w:before="0" w:after="0"/>
        <w:jc w:val="both"/>
        <w:rPr>
          <w:b/>
          <w:b/>
        </w:rPr>
      </w:pPr>
      <w:r>
        <w:rPr/>
        <w:t>- обобщать знания детей о</w:t>
      </w:r>
      <w:r>
        <w:rPr>
          <w:rStyle w:val="Appleconvertedspace"/>
        </w:rPr>
        <w:t> </w:t>
      </w:r>
      <w:r>
        <w:rPr>
          <w:rStyle w:val="StrongEmphasis"/>
          <w:b w:val="false"/>
        </w:rPr>
        <w:t>профессиях</w:t>
      </w:r>
      <w:r>
        <w:rPr>
          <w:b/>
        </w:rPr>
        <w:t>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развивать связную речь, умение отвечать полными, распространенными предложениями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развивать память, внимание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вызывать интерес к труду взрослых разных</w:t>
      </w:r>
      <w:r>
        <w:rPr>
          <w:rStyle w:val="Appleconvertedspace"/>
        </w:rPr>
        <w:t> </w:t>
      </w:r>
      <w:r>
        <w:rPr>
          <w:rStyle w:val="StrongEmphasis"/>
          <w:b w:val="false"/>
        </w:rPr>
        <w:t>профессий</w:t>
      </w:r>
      <w:r>
        <w:rPr/>
        <w:t>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стимулировать внимание и выдержку с помощью наглядного материала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воспитывать у детей уважение к труду взрослых и бережное отношение к его результатам</w:t>
      </w:r>
      <w:r>
        <w:rPr>
          <w:rFonts w:cs="Arial" w:ascii="Arial" w:hAnsi="Arial"/>
          <w:color w:val="333333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атериалы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ины из цикла «Профессии»: «Врач», «Шофер», «Повар»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ль;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миски, в корзине муляжи продуктов: лук, морковь, курица, капуста, помидор, перец, малина, клубника, яблоко, лимон, персик;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магнитофон и диск с песней «Мы едем, едем, едем...»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Ход занят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жите детям, чт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когда они вырастут, будут работать (кто-то врачом, кто-то учителем) также как сейчас работаете вы. Поговорите с ними о ваших профессия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ите детям отправиться в путешествие в страну Профессий». Поедем?! Садимся все в автобус. Становитесь, друг за другом цепочкой и под музыку «Мы едем, едем, едем…» начинайте двигатьс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т вы и приехали в страну «Профессия». Очень интересно кого мы здесь встретим, с кем познакомимся!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Покажите картину «Врач».</w:t>
      </w:r>
      <w:r>
        <w:rPr>
          <w:rFonts w:cs="Times New Roman" w:ascii="Times New Roman" w:hAnsi="Times New Roman"/>
          <w:sz w:val="24"/>
          <w:szCs w:val="24"/>
        </w:rPr>
        <w:t xml:space="preserve"> Проведите беседу  по вопросам (Кто изображен на картинке? Почему вы так решили? Где работает врач? Что он делает? Как он лечит? Врач – нужная профессия?)  Вот с какой важной профессией мы познакомились. Очень хочется узнать, кто же еще живет в этой стране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кажите картину «Шофер».  Проведите беседу по вопросам (</w:t>
      </w:r>
      <w:r>
        <w:rPr>
          <w:rFonts w:cs="Times New Roman" w:ascii="Times New Roman" w:hAnsi="Times New Roman"/>
          <w:sz w:val="24"/>
          <w:szCs w:val="24"/>
        </w:rPr>
        <w:t xml:space="preserve">Посмотрите, ребята, кто это? Почему вы так решили? Чем управляет шофер? А какие машины вы знаете?  Как мы их назовем одним словом? Как вы думаете, водителю надо ухаживать за машиной?  А как он ухаживает? Кого возит водитель автобуса? А что перевозит водитель грузовика? Водитель – нужная профессия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ите ребенку тоже стать шофером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изкультминутка «Мы шоферы»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Едем, едем на машине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жимаем на педаль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 включаем, выключаем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тально мы смотрим вдаль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ворники» очистят стекл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ево, вправо. Чистота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сы взъерошит ветер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шоферы хоть куда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физминутки обратите внимание ребенка на еще одну картинку (</w:t>
      </w:r>
      <w:r>
        <w:rPr>
          <w:rFonts w:cs="Times New Roman" w:ascii="Times New Roman" w:hAnsi="Times New Roman"/>
          <w:i/>
          <w:sz w:val="24"/>
          <w:szCs w:val="24"/>
        </w:rPr>
        <w:t>«Повар»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то же это?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 почему вы так решили?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де работает повар?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у него есть на кухне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 что повар делает?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- предложите поиграть  в игру «Что для чего?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Что для чего?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вьте  перед картиной две кастрюли и корзину с овощами и фруктами (муляжи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е ребенку, чт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одну кастрюлю нужно отобрать продукты для компота, а в другую  продукты для супа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я, выбери из корзины любой продукт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это? (ответ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блоко мы положим в компот или в суп? (ответ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разобрать все продукты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 похвалите ребенка!!!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осит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Как ты думаете, профессия повар – нужная, важная?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нце игры спросите ребенка с  какими профессиями вы  познакомились?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цы!!!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8:21:00Z</dcterms:created>
  <dc:creator>Msi pc</dc:creator>
  <dc:description/>
  <cp:keywords/>
  <dc:language>en-US</dc:language>
  <cp:lastModifiedBy>Admin</cp:lastModifiedBy>
  <cp:lastPrinted>2013-03-25T13:39:00Z</cp:lastPrinted>
  <dcterms:modified xsi:type="dcterms:W3CDTF">2020-05-07T14:11:00Z</dcterms:modified>
  <cp:revision>8</cp:revision>
  <dc:subject/>
  <dc:title/>
</cp:coreProperties>
</file>