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пект НОД по рисованию восковыми карандашами во второй младшей  группе «Праздничный салют».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Цель: познакомить детей с новым нетрадиционным способом рисования «Проступающий рисунок».</w:t>
        <w:br/>
        <w:t>Задачи: 1. Учить детей передавать впечатления о праздничном салюте. 2. Рисовать различные виды салюта восковыми карандашами в виде распустившихся шаров в черном небе. 3. Закреплять умение заполнять весь лист изображением. 4. Придумывать свой салют.  5. Развивать творческое воображение, фантазию. </w:t>
        <w:br/>
        <w:t>Материал: восковые мелки, акварель, кисти, фотографии, образцы с изображением салюта в ночном небе, 1\2 альбомного листа, запись песни «День Победы».</w:t>
        <w:br/>
        <w:t>Ход НОД:</w:t>
        <w:br/>
        <w:t>Загадайте детям загадку. </w:t>
        <w:br/>
        <w:t>Загадка: </w:t>
        <w:br/>
        <w:t>Вдруг из чёрной темноты</w:t>
        <w:br/>
        <w:t>В небе выросли кусты. </w:t>
        <w:br/>
        <w:t>А на них то голубые</w:t>
        <w:br/>
        <w:t>Розовые и цветные</w:t>
        <w:br/>
        <w:t>Распускаются цветы</w:t>
        <w:br/>
        <w:t>Небывалой красоты. </w:t>
        <w:br/>
        <w:t>И все улицы под ними</w:t>
        <w:br/>
        <w:t>Тоже стали все цветными. </w:t>
        <w:br/>
        <w:t>Как назвать же их скажи</w:t>
        <w:br/>
        <w:t>Эти яркие цветы? </w:t>
        <w:br/>
        <w:t>Дети: салют. </w:t>
        <w:br/>
        <w:t>Спросите у детей,  а что же такое салют? И где вы его видели? </w:t>
        <w:br/>
        <w:t>Скажите детям, что сегодня они будут распорядителями салюта. Они сами придумаю свой праздничный салют, какой бы им хотелось увидеть в ночном небе нашего города. И кто знает, может, когда ни - будь, мы увидим именно его в праздничном ночном небе нашего города. </w:t>
        <w:br/>
        <w:t>Рассмотрите  иллюстрации и фотографии разных видов салюта. Какой формы он бывает? </w:t>
        <w:br/>
        <w:t>Подготовьте восковые карандаши. Вы ими нарисуете СВОЙ салют, а потом покажите - волшебство. Но не забудьте, весь лист должен быть заполнен салютами, без просветов и пустот. </w:t>
        <w:br/>
        <w:t>1, 2, 3, 4, 5</w:t>
        <w:br/>
        <w:t>Начинаем рисовать. </w:t>
        <w:br/>
        <w:t>Работа начинается</w:t>
        <w:br/>
        <w:t>Ротик закрывается. </w:t>
        <w:br/>
        <w:t>(дети выполняют работу, педагог делает небольшие подсказки советы) .</w:t>
        <w:br/>
        <w:t>Рисовали, рисовали</w:t>
        <w:br/>
        <w:t>Карандашики устали, </w:t>
        <w:br/>
        <w:t>А сейчас мы их возьмём</w:t>
        <w:br/>
        <w:t>И в коробочку кладём. </w:t>
        <w:br/>
        <w:t>1, 2, 3, 4, 5</w:t>
        <w:br/>
        <w:t>Начинаю колдовать! </w:t>
        <w:br/>
        <w:t>Краску чёрную беру</w:t>
        <w:br/>
        <w:t>И салют ваш зачерню! </w:t>
        <w:br/>
        <w:t>(берёте кисть и закрашиваете акварелью салют – образец) </w:t>
        <w:br/>
        <w:t>Краска не закрашивает волшебные восковые карандаши! Она с них скатывается! И появляется праздничный салют в ночном небе! Хотите попробовать? </w:t>
        <w:br/>
        <w:t>(берут кисти и закрашивают акварелью свой рисунок, краска скатывается с карандашного рисунка, чем изумляет детей) </w:t>
        <w:br/>
        <w:t>Спросите детей, какой праздник 9 МАЯ мы будем отмечать? </w:t>
        <w:br/>
        <w:t>Праздничным салютом люди отмечают победу наших солдат над фашистской Германией. Он самый красочный и знаменательный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6:00Z</dcterms:created>
  <dc:creator>Admin</dc:creator>
  <dc:description/>
  <cp:keywords/>
  <dc:language>en-US</dc:language>
  <cp:lastModifiedBy>Admin</cp:lastModifiedBy>
  <dcterms:modified xsi:type="dcterms:W3CDTF">2020-05-07T14:12:00Z</dcterms:modified>
  <cp:revision>5</cp:revision>
  <dc:subject/>
  <dc:title/>
</cp:coreProperties>
</file>