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рисованию «Салют над столицей» в нетрадиционной технике граттаж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й рисования в технике граттаж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я детей в рисовании в нетрадиционной технике граттаж, используя трафарет, а также самостоятельно делать основу для «процарапывания»; формировать навыки композиции, подбора цвета; воспитывать аккуратность, патриотические чувства; закрепить знания о Москве, как о столице нашей Род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трафарет со схематичным изображением Спасской башни и кремлёвской стены, альбомный лист А4, восковые мелки или масляная пастель (в этот раз я выбрала пастель – она ярче), чёрная гуашь, кисть, ручка с непишущим стержнем для процарапывания, несколько канцелярских скреп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288798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фар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яем трафарет к альбомному листу скрепками так, чтобы их нижние линии сошлись. Обводим и закрашиваем циферблат будущих курантов жёлтым мелком, аккуратно обводим зелёным мелком контур крыши башни, а красным – контур самой башни и сте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епляем трафарет, изображение башни осталось на лис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ашиваем крышу зелёным мелком, башню и стену – красным. И не забываем про красную звезду на крыше Спасской башни – её место расположения тоже закрашиваем красным мелк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 закрашиваем разными цветами, пока наш лист не будет полностью покрыт мелками (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следует закрасить весь лист чёрной гуашью и дать высохнуть. Чтобы краска ложилась лучше, её нужно разбавить жидким мылом или клеем П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прикрепляем на нашу заготовку трафарет. Аккуратно обводим контур всей башни, окружность часов, внимательно продавливаем силуэт стены не пишущим стержнем. Продавливаем только зубчики – «М» и их соединяющие снизу линии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ем трафарет. Процарапываем крышу, башню, стену, меняя направления штрих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м звезду на башне, чёрточки вместо цифр и стрелки на цифербла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м салют.</w:t>
      </w:r>
    </w:p>
    <w:p>
      <w:pPr>
        <w:pStyle w:val="Normal"/>
        <w:spacing w:lineRule="auto" w:line="360" w:before="0" w:after="0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17165" cy="2036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9230" cy="204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5255" cy="2005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52725" cy="2063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0970" cy="2009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84475" cy="20059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2:00Z</dcterms:created>
  <dc:creator>Home-PC</dc:creator>
  <dc:description/>
  <dc:language>en-US</dc:language>
  <cp:lastModifiedBy>Home-PC</cp:lastModifiedBy>
  <dcterms:modified xsi:type="dcterms:W3CDTF">2020-05-04T17:41:00Z</dcterms:modified>
  <cp:revision>1</cp:revision>
  <dc:subject/>
  <dc:title/>
</cp:coreProperties>
</file>