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 познавательного занятия «День Победы-9 Мая» во второй младш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ЦЕЛЬ: </w:t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</w:rPr>
        <w:t>Дать знания детям о празднике «День Победы»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ЗАДАЧИ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рассказать детям  о празднике "9 мая";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познакомить их с понятием - война, защитники, враги 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развивать память, внимание, речь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воспитывать любовь к своей Р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чтение художественной литературы о Великой Отечественной вой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лушание песен военных лет «День Победы», «Синий платочек», «Алеша» «Смуглянка»; беседы с детьми о Дне Поб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оформление альбома посвящённого 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рассматривание иллюстраций «Военная техника», «Защитники Отечества», «Парад Победы», «Сал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атериал: дидактическая игра «Военные профессии», аудиозаписи «Военные песни», фотографии героев войны, георгиевские ленточки, пилотки. Альбом с иллюстрациями войны и дня поб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слушать музыкальную композицию «День Поб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очитать</w:t>
      </w:r>
      <w:r>
        <w:rPr>
          <w:rStyle w:val="C0"/>
          <w:rFonts w:cs="Times New Roman" w:ascii="Times New Roman" w:hAnsi="Times New Roman"/>
        </w:rPr>
        <w:t xml:space="preserve"> стихотворение на тему «День Победы»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Пусть будет мир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Пусть небо будет голубым,</w:t>
      </w:r>
      <w:r>
        <w:rPr>
          <w:rStyle w:val="C1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Пусть в небе не клубится дым,</w:t>
      </w:r>
      <w:r>
        <w:rPr>
          <w:rStyle w:val="C1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Пусть пушки грозные молчат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И пулеметы не строчат,</w:t>
      </w:r>
      <w:r>
        <w:rPr>
          <w:rStyle w:val="C1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Чтоб жили люди, города.</w:t>
      </w:r>
      <w:r>
        <w:rPr>
          <w:rStyle w:val="C1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Мир нужен на земле всегда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>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Майский праздник —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День Победы -</w:t>
      </w:r>
      <w:r>
        <w:rPr>
          <w:rStyle w:val="C1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Отмечает вся страна.</w:t>
      </w:r>
      <w:r>
        <w:rPr>
          <w:rStyle w:val="C1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Надевают наши деды</w:t>
      </w:r>
      <w:r>
        <w:rPr>
          <w:rStyle w:val="C1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Боевые ордена.</w:t>
      </w:r>
      <w:r>
        <w:rPr>
          <w:rStyle w:val="C1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Их с утра зовет дорога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На торжественный парад,</w:t>
      </w:r>
      <w:r>
        <w:rPr>
          <w:rStyle w:val="C1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И задумчиво с порога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Вслед им бабушки глядят.</w:t>
      </w:r>
      <w:r>
        <w:rPr>
          <w:rStyle w:val="C1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C0"/>
          <w:rFonts w:cs="Times New Roman" w:ascii="Times New Roman" w:hAnsi="Times New Roman"/>
        </w:rPr>
        <w:t>Т. Белозеро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eastAsia="ru-RU"/>
        </w:rPr>
        <w:t xml:space="preserve">Рассмотреть с детьми иллюстрации на тему: «Герои войны» и остановиться на каждой иллюстрации, при этом подводит детей к ответу на заданный вопр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ебята, посмотрите на картинки, что изображено на них (ответы дет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се эти картинки о войне. А кто знает, что такое война (ответы дет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-Правильно. Вот и на нашу Родину в 1941 году напали враги и началась война между немцами и русскими. Было много сражений и битв. Многие люди погибли защищая свою Родину от врагов, чтобы мы с вами жили свободно и счастливо. Война длилась до 1945 года. В честь Победы над врагами 9 мая 1945 года в Москве состоялся Парад  и вот с того года, каждый год во всех городах нашей страны проходит парады в честь Победы над враг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бята, 9 мая – каждый год в этот день собираются ветераны, звучат поздравления, песни, а вечером над городами нашей Родины расцветают праздничные салюты в честь победы. Давайте и мы сейчас нарисуем, но сначала покажем праздничный сал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зкульт минутка «Салю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Вокруг все было тихо (встать прямо, руки опусти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 вдруг-салют! Салют! (поднять руки ввер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кеты в небе вспыхнули (раскрыть пальчики веером, помахать руками над головой влево-вправо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И там и тут! Над площадью, над крышами  (присесть, встать. Руки с раскрытыми пальчиками поднять вверх 2-3 раз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д праздничной Моск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звивается все вы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гней фонтан жи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улицу, на улицу (легкий бег на мест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се радостно бег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ичат: «Ура», (поднять руки вверх, крикнуть «Ура»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Любуются (раскрыть пальчики веером, помахать руками над голов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праздничный салю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Воспитатель: Ребята, а теперь давайте сделаем аппликацию «Голубь мира». Ведь голуби - это вестники того, что на нашей земле теперь будет царить мир, что не будет больше страшных, кровопролитных войн, что всегда дети будут смеяться и будут счастлив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одготовить  шаблоны голубя и цветков яблони из белой бумаги. На лист картона синего  или  голубого цвета приклеить голубя, нарисовать веточку  и  к ней приклеить цветы ябло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бята, о чём мы сегодня говорили? что нового вы узна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После завершения работы можно подарить  георгиевские ленточки и воздушные шарики, которые символизируют праздник День Побед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196" w:after="1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196" w:after="1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96" w:after="196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2:00Z</dcterms:created>
  <dc:creator>Вика</dc:creator>
  <dc:description/>
  <cp:keywords/>
  <dc:language>en-US</dc:language>
  <cp:lastModifiedBy>User</cp:lastModifiedBy>
  <dcterms:modified xsi:type="dcterms:W3CDTF">2020-04-28T12:42:00Z</dcterms:modified>
  <cp:revision>2</cp:revision>
  <dc:subject/>
  <dc:title/>
</cp:coreProperties>
</file>