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спект НОД по конструированию «По страницам любимых сказок» подготовительная к школе групп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Формировать умение создавать замысел и реализовывать е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 xml:space="preserve"> Продолжать учить планировать работу на основе анализа особенностей образов сказочных героев, передавая характерные четы средствами деталей конструктора; развивать навыки конструирования, чувства симметрии и чувства цвета, способности к сюжетосложению и композиции; воспитывать художественный вкус, творческую инициа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ериал:</w:t>
      </w:r>
      <w:r>
        <w:rPr>
          <w:rFonts w:cs="Times New Roman" w:ascii="Times New Roman" w:hAnsi="Times New Roman"/>
        </w:rPr>
        <w:t xml:space="preserve"> набор деталей конструктора, картинки с изображением сказочных герое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од занят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 вами сегодня будем строить сказочных героев – кто кого захочет. Постарайтесь показать, как выглядит сказочный герой, подчеркнуть его особенности, что он делает: у избушки Бабы-Яги – курьи ножки, у Змея Горыныча – три головы, крылья, хвос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97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4820" cy="225361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4820" cy="225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14345" cy="225806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3275" cy="2555240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7550" cy="2444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08:00Z</dcterms:created>
  <dc:creator>Home-PC</dc:creator>
  <dc:description/>
  <cp:keywords/>
  <dc:language>en-US</dc:language>
  <cp:lastModifiedBy>User</cp:lastModifiedBy>
  <dcterms:modified xsi:type="dcterms:W3CDTF">2020-04-22T03:08:00Z</dcterms:modified>
  <cp:revision>2</cp:revision>
  <dc:subject/>
  <dc:title/>
</cp:coreProperties>
</file>