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600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Конспект занятия во второй младшей группе по познавательному развитию.</w:t>
      </w:r>
    </w:p>
    <w:p>
      <w:pPr>
        <w:pStyle w:val="Style13"/>
        <w:spacing w:before="0" w:after="0"/>
        <w:jc w:val="both"/>
        <w:rPr/>
      </w:pPr>
      <w:r>
        <w:rPr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«В гости к Колобку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активизировать мыслительную деятельность детей посредством игровых заданий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создать условия для закрепления знаний о диких животных и их детенышах;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особствовать закреплению умения считать в пределах пяти, понят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широкий - узкий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длинный-короткий»</w:t>
      </w:r>
      <w:r>
        <w:rPr>
          <w:color w:val="111111"/>
          <w:sz w:val="28"/>
          <w:szCs w:val="28"/>
        </w:rPr>
        <w:t>, упражнять в умении называть геометрические фигуры;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ть условия для формирования умения классифицировать предметы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руппам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аходить у них общий признак;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пособство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ю у детей внимания</w:t>
      </w:r>
      <w:r>
        <w:rPr>
          <w:color w:val="111111"/>
          <w:sz w:val="28"/>
          <w:szCs w:val="28"/>
        </w:rPr>
        <w:t>, мышления, чуткости, отзывчивости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редметная среда</w:t>
      </w:r>
      <w:r>
        <w:rPr>
          <w:color w:val="111111"/>
          <w:sz w:val="28"/>
          <w:szCs w:val="28"/>
        </w:rPr>
        <w:t>: картинка Колобка, письмо, картинки различных представителей животного мира, диких животных и их детенышей (волк, лиса, медведь, заяц, белка). Схема дороги, наборы геометрических фигур, два обруча разного цвета, блоки Дьенеша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олшебные дорожки»</w:t>
      </w:r>
      <w:r>
        <w:rPr>
          <w:color w:val="111111"/>
          <w:sz w:val="28"/>
          <w:szCs w:val="28"/>
        </w:rPr>
        <w:t>, набор цифр 1-5, кружочки с геометрическими фигурами, символы признаков, магнитная доска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- Ребята, посмотрите, нам 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ришло письмо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Кто же его написал? Колобок. Давайте прочитаем. /Воспитатель открывает конверт/. Дорогие ребята, здравствуйте! Пишет вам колобок. Вы уже прибрали игрушки? Если да, то я приглашаю вас в гости. Чтобы не заблудиться в лесу, высылаю вам карту, по которой вы доберетесь до моего дома. Жду вас в гости! Колобок.</w:t>
      </w:r>
    </w:p>
    <w:p>
      <w:pPr>
        <w:pStyle w:val="Style13"/>
        <w:ind w:firstLine="357"/>
        <w:jc w:val="both"/>
        <w:rPr/>
      </w:pPr>
      <w:r>
        <w:rPr>
          <w:color w:val="111111"/>
          <w:sz w:val="28"/>
          <w:szCs w:val="28"/>
        </w:rPr>
        <w:t>- Ну что, ребята, отправляемся в путь? Посмотрим карту. Дорога лежит через лес. А кто в лесу живет?/Ответы детей/. Правильно, животные. Я предлагаю вам сыграть в игр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 xml:space="preserve">«Раз, два, три ко мне беги». 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/Воспитатель раздает карточки с изображением разных зверей, птиц, насекомых. По команде</w:t>
      </w:r>
      <w:r>
        <w:rPr>
          <w:i/>
          <w:iCs/>
          <w:color w:val="111111"/>
          <w:sz w:val="28"/>
          <w:szCs w:val="28"/>
        </w:rPr>
        <w:t>«1,2,3 ко мне беги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 воспитателю выходят дети с карточками, на которых изображены те или иные животные, названные воспитателем/.</w:t>
      </w:r>
    </w:p>
    <w:p>
      <w:pPr>
        <w:pStyle w:val="Style13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сейчас я загадаю загадки о тех животных, которые живут в нашем лесу. У кого на картинке оно изображено, выходит ко мне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н всю зиму в шубе спал,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пу бурую сосал,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роснувшись, стал реветь,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Этот зверь лесной-….</w:t>
      </w:r>
      <w:r>
        <w:rPr>
          <w:i/>
          <w:iCs/>
          <w:color w:val="111111"/>
          <w:sz w:val="28"/>
          <w:szCs w:val="28"/>
        </w:rPr>
        <w:t>(медведь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ышный хвост торчит с верхушки.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странная зверушка?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Щелкает орешки мелко.</w:t>
      </w:r>
    </w:p>
    <w:p>
      <w:pPr>
        <w:pStyle w:val="Style13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Ну конечно, это-….</w:t>
      </w:r>
      <w:r>
        <w:rPr>
          <w:i/>
          <w:iCs/>
          <w:color w:val="111111"/>
          <w:sz w:val="28"/>
          <w:szCs w:val="28"/>
        </w:rPr>
        <w:t>(белка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Хитрая плутовка,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жая головка,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шистый хвост- краса.</w:t>
      </w:r>
    </w:p>
    <w:p>
      <w:pPr>
        <w:pStyle w:val="Style13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Кто это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лиса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то зимой холодной</w:t>
      </w:r>
    </w:p>
    <w:p>
      <w:pPr>
        <w:pStyle w:val="Style13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Бродит злой, голодный?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олк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</w:rPr>
        <w:t>Всех боится он в лесу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ка, филина, лису.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гает от них, спасаясь,</w:t>
      </w:r>
    </w:p>
    <w:p>
      <w:pPr>
        <w:pStyle w:val="Style13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длинными ушами….</w:t>
      </w:r>
      <w:r>
        <w:rPr>
          <w:i/>
          <w:iCs/>
          <w:color w:val="111111"/>
          <w:sz w:val="28"/>
          <w:szCs w:val="28"/>
        </w:rPr>
        <w:t>(заяц)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ебята, посмотрите на картинки. Как называются эти животные?/Ответы детей/. А почему мы их называем дикими?/Ответы детей/. Сколько животных перед вами?/Ответы детей/. У этих животных есть детеныши, давайте найдем для каждого из них своего. / Воспитатель приглашает по одному ребенку к столу, на котором разложены картинки с детенышами; дети берут одну картинку, называют детеныша и встают рядом с нужным взрослым животным/. Молодцы ребята, отлично справились с заданием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тправляемся дальше в путь. Посмотрите на карту. Лес мы с вами прошли, впереди болото. Как же нам перебраться через болото, ведь там можно увязнуть? /Дети предлагают варианты/. Вы предложили разные варианты, а можно выложить дорожку и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амней»</w:t>
      </w:r>
      <w:r>
        <w:rPr>
          <w:color w:val="111111"/>
          <w:sz w:val="28"/>
          <w:szCs w:val="28"/>
        </w:rPr>
        <w:t>. Попробуем? У меня есть вот так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амешки»</w:t>
      </w:r>
      <w:r>
        <w:rPr>
          <w:color w:val="111111"/>
          <w:sz w:val="28"/>
          <w:szCs w:val="28"/>
        </w:rPr>
        <w:t>, давайте попробуем. /Дети подходят к столам, на которых лежат картинки с изображением болота, тарелочки с кругами и квадратами/. Какой фигуры ваши камешки?/Ответы детей/. Молодцы, выкладываем дорожку, кладите фигуры по очереди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-А сейчас я предлагаю отдохнуть и сыграть в игр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Найди домик»</w:t>
      </w:r>
      <w:r>
        <w:rPr>
          <w:color w:val="111111"/>
          <w:sz w:val="28"/>
          <w:szCs w:val="28"/>
        </w:rPr>
        <w:t>./Воспитатель раздает блоки Дьенеша круглой и квадратной формы детям. Два обруча на полу, внутрь кладет карточки с именами признак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Цвет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Форма»</w:t>
      </w:r>
      <w:r>
        <w:rPr>
          <w:color w:val="111111"/>
          <w:sz w:val="28"/>
          <w:szCs w:val="28"/>
        </w:rPr>
        <w:t>/. В красный обруч вам нужно пожить все красные фигуры, а в синий все квадратные. /Дети выполняют задание/.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ы почти добрались до домика колобка, осталось миновать поле. Посмотрите сколько здесь красивых цветов. Нам нужно проложить дорожку, чтобы не затоптать цветы. Давайте выберем из полосочек. / На столе разные по длине и ширине полоски бумаги, дети примеряют по карте и выбирают нужную, при этом воспитатель спрашивает о размере выбранной полоски/.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-Вот мы и добрались до колобка. Вот он румяный, красивый колобок. А еще он какой?/Ответы детей/. А давайте мы подарим колобку рассказ в картинках о нем. Хотите? Возьмем наш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олшебную дорожку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расскажем колобку о нем. /</w:t>
      </w:r>
      <w:r>
        <w:rPr>
          <w:color w:val="111111"/>
          <w:sz w:val="28"/>
          <w:szCs w:val="28"/>
          <w:u w:val="single"/>
        </w:rPr>
        <w:t>Дети вместе с воспитателем заполняют морфодорожку по признакам</w:t>
      </w:r>
      <w:r>
        <w:rPr>
          <w:color w:val="111111"/>
          <w:sz w:val="28"/>
          <w:szCs w:val="28"/>
        </w:rPr>
        <w:t>: форма, цвет, материал, части, размер. /</w:t>
      </w:r>
    </w:p>
    <w:p>
      <w:pPr>
        <w:pStyle w:val="Style13"/>
        <w:spacing w:before="300" w:after="300"/>
        <w:ind w:firstLine="360"/>
        <w:jc w:val="both"/>
        <w:rPr/>
      </w:pPr>
      <w:r>
        <w:rPr/>
        <w:t>Спасибо за ваши ответы, за знания. Молод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4:00Z</dcterms:created>
  <dc:creator>Admin</dc:creator>
  <dc:description/>
  <cp:keywords/>
  <dc:language>en-US</dc:language>
  <cp:lastModifiedBy>Admin</cp:lastModifiedBy>
  <dcterms:modified xsi:type="dcterms:W3CDTF">2020-04-21T10:46:00Z</dcterms:modified>
  <cp:revision>5</cp:revision>
  <dc:subject/>
  <dc:title/>
</cp:coreProperties>
</file>