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Геометрические фиг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составлять фигуры из счётных палочек; упражнять в счете в пределах десяти, в классификации предметов по разным призна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фишки ,коробка со счетными палочками ,набор геометрических фигур.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 xml:space="preserve"> .Сидя за столом перед началом занятия спросить у детей какой сейчас месяц , день недели ,число. Перед детьми коробка со счетными палочками. Предложите детям отсчитать три палочки и сделать треугольник, потом отсчитать ещё две палочки и сделать ещё один треуго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у палочек отсчитали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треугольников получилос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четырёхугольников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читайте ещё 2 палочки и сделайте ещё один треугольник, сколько треугольников получилось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алочек понадобилось на эту фигуру? Сколько получилось четырехугольников?  Назови их (одна трапеция и два ромб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гра Кто больше назовё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детям разделиться на команды. </w:t>
      </w:r>
      <w:r>
        <w:rPr>
          <w:rFonts w:cs="Times New Roman" w:ascii="Times New Roman" w:hAnsi="Times New Roman"/>
          <w:b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 xml:space="preserve"> надо назвать предметы квадратной формы. За каждый правильный ответ получите фишку, например: коробка квадратная, плитка квадратная, и так далее. Затем надо назвать предметы, прямоугольной формы. И т.д”. В заключение спрашивают у детей, какая команда больше назвала предметов четырёхугольной формы? Как узнать об этом? ( надо фишки одной команды положить под фишки другой.) К этому выводу дети должны прийти самостоятельно. </w:t>
      </w:r>
      <w:r>
        <w:rPr>
          <w:rFonts w:cs="Times New Roman" w:ascii="Times New Roman" w:hAnsi="Times New Roman"/>
          <w:b/>
          <w:sz w:val="28"/>
          <w:szCs w:val="28"/>
        </w:rPr>
        <w:t>Работа с геометрическими фигу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детьми набор геометрических фигур, детям предлагаетс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ожить красные фигуры и назвать их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ожить треугольники и назвать их цве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ожить в сторону все четырехугольники и назвать их затем предлагается сделать из геометрических фигур какую-нибудь цветок. потом задаем вопросы: Какой цветок сделали? Из каких фигур сделан цветок? сколько фигур ушло на цветок? Можно спросить у детей Кому бы они хотели подарить цветок? </w:t>
      </w:r>
    </w:p>
    <w:p>
      <w:pPr>
        <w:pStyle w:val="Normal"/>
        <w:spacing w:before="0" w:after="20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гадай-ка</w:t>
      </w:r>
      <w:r>
        <w:rPr>
          <w:rFonts w:cs="Times New Roman" w:ascii="Times New Roman" w:hAnsi="Times New Roman"/>
          <w:sz w:val="24"/>
          <w:szCs w:val="24"/>
        </w:rPr>
        <w:t xml:space="preserve"> Таня ходила в детский сад всю зиму, весну и лето. а Серёжа целый год. Кто из них меньше ходил в детский сад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Пользователь Windows</dc:creator>
  <dc:description/>
  <dc:language>en-US</dc:language>
  <cp:lastModifiedBy>Пользователь Windows</cp:lastModifiedBy>
  <dcterms:modified xsi:type="dcterms:W3CDTF">2020-04-21T09:24:00Z</dcterms:modified>
  <cp:revision>2</cp:revision>
  <dc:subject/>
  <dc:title/>
</cp:coreProperties>
</file>