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по ФЦКМ тема «Русская изб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жизнью, бытом и творчеством русского народа, приобщать к народным традициям и обыча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избой-жилищем крестьянской семьи, с предметами русского быта (печь, прялка, люлька и т.д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ссматривать предметы домашнего обихода, отмечать их пользу и красо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знательность, интерес к истории и традициям своего народа, расширять кругозор детей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52"/>
            <w:szCs w:val="52"/>
          </w:rPr>
          <w:t>https://youtu.be/rroF1EIJ8ZU</w:t>
        </w:r>
      </w:hyperlink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roF1EIJ8Z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42:00Z</dcterms:created>
  <dc:creator>Home-PC</dc:creator>
  <dc:description/>
  <cp:keywords/>
  <dc:language>en-US</dc:language>
  <cp:lastModifiedBy>Blinov's_family</cp:lastModifiedBy>
  <dcterms:modified xsi:type="dcterms:W3CDTF">2020-04-12T03:27:00Z</dcterms:modified>
  <cp:revision>3</cp:revision>
  <dc:subject/>
  <dc:title/>
</cp:coreProperties>
</file>