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по конструированию «Изба из бумажных трубочек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представлений об избе, как о предмете русского быта, через изготовление избы из трубоч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ять в приеме накручивания узкой длинной полоски бумаги на карандаш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память, воображение, мелкую мотори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аккуратность, усидчивость, желание доводить начатое дело до конца, доброжелательное отношение друг к друг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й, бумага альбомная, гуашь, кисточки, баночка с водой, цветная бумага, цветной и белый картон, салфетки, карандаш, линейка, дощеч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работы:</w:t>
      </w:r>
      <w:r>
        <w:rPr>
          <w:rFonts w:cs="Times New Roman" w:ascii="Times New Roman" w:hAnsi="Times New Roman"/>
          <w:sz w:val="28"/>
          <w:szCs w:val="28"/>
        </w:rPr>
        <w:t xml:space="preserve"> Сначала определяемся с размером избы (длина, ширина, высота, затем скатываем трубочки из бумаги необходимого размера. Выкладываем первый слой трубочек, приклеивая, их друг к другу и к основанию избы. Для прочности постройки посередине каждой стены приклеиваем вертикально по трубочке.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гда стены выложили нужной высоты можно покрасить избу в нужный цвет, дать просохну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льше приступаем к изготовлению крыши. Для этого определяем высоту крыши и из картона вырезаем прямоугольник нужного размера, сгибаем пополам. Теперь вырезаем полоски из цветного картона – это будет покрытие для крыши (черепица). В крыше делаем отверстие для трубы и аккуратно приклеиваем снизу вверх черепицу. Затем вырезаем прямоугольник из цветного картона нужного размера (отверстию в крыше, расчерчиваем под кирпич и склеиваем трубу. Нижнюю часть трубы подрезаем по сгибам, что бы приклеить к крыш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гда труба приклеена нужно, закрыть переднюю и заднюю стенку крыши. Вырезаем 2 треугольника (на 1 см больше по сторонам, сгибаем по припуску, намазываем клеем и приклеиваем к крыш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перь крыша готова и ее можно приклеить к стена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зба почти готова. Осталось сделать окна и двери и приклеить их на сте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ind w:left="-851" w:hanging="426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81835" cy="35293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981835" cy="35293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010410" cy="358076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941830" cy="345884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948815" cy="34715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3:31:00Z</dcterms:created>
  <dc:creator>Home-PC</dc:creator>
  <dc:description/>
  <dc:language>en-US</dc:language>
  <cp:lastModifiedBy>Home-PC</cp:lastModifiedBy>
  <dcterms:modified xsi:type="dcterms:W3CDTF">2020-04-11T13:31:00Z</dcterms:modified>
  <cp:revision>2</cp:revision>
  <dc:subject/>
  <dc:title/>
</cp:coreProperties>
</file>