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по НОД «Занимательная математика» для детей подготовительной к школе группы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решать и составлять простые арифметические задачи на сложение и вычитание, записывать их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жнять детей в увеличении и уменьшении числа на единиц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еплять умение пользоваться знаками «&lt;» «&gt;», «=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слуховую и зрительную память, воображение, самоконтроль, наблюдательность, мелкую моторику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:</w:t>
      </w:r>
      <w:r>
        <w:rPr>
          <w:rFonts w:cs="Times New Roman" w:ascii="Times New Roman" w:hAnsi="Times New Roman"/>
          <w:sz w:val="28"/>
          <w:szCs w:val="28"/>
        </w:rPr>
        <w:t xml:space="preserve"> цифры от 0 до 10, счетные палочки, математические знаки, составные части задачи (карточки), тетрадь в клеточку, карандаш, подручный шумовой инструмент – кастрюля и ложк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Игра «Сосчитай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те цифры. Выложите слева на право цифры от 0 до 10. Давайте посчитаем: прямой и обратный счет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Игра «Угадай число» (на слух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 простукать по кастрюле ложкой, ребенок внимательно слушает, а показывает цифру, соответствующую простукиванию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Игра «Назови соседа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 число, которое находиться между 5 и 7 т. д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4. Решение примеров</w:t>
      </w:r>
      <w:r>
        <w:rPr>
          <w:rFonts w:cs="Times New Roman" w:ascii="Times New Roman" w:hAnsi="Times New Roman"/>
          <w:sz w:val="28"/>
          <w:szCs w:val="28"/>
        </w:rPr>
        <w:t xml:space="preserve">. В тетради прописываются примеры, в пределах 10, на сложение и вычитание (при решение использовать счетные палочки) , а также примеры на  сравнение 2-х рядом стоящих чисел, используя знаки &gt;,&lt;,=.больше, меньше 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Решение задачи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чего состоит задача? (Условие, вопрос, ответ) 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. «У Кати было 2 куклы, а у Ани 1 кукла. Сколько кукол у девочек?» (Спросить условие,  вопрос. Решение задачи. Ответ) Ребенок записывает решение задачи (пример: 2+1=3 (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05:00Z</dcterms:created>
  <dc:creator>Home-PC</dc:creator>
  <dc:description/>
  <cp:keywords/>
  <dc:language>en-US</dc:language>
  <cp:lastModifiedBy>Blinov's_family</cp:lastModifiedBy>
  <dcterms:modified xsi:type="dcterms:W3CDTF">2020-04-12T03:29:00Z</dcterms:modified>
  <cp:revision>3</cp:revision>
  <dc:subject/>
  <dc:title/>
</cp:coreProperties>
</file>