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о второй младшей группе «Маша идет домой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«Маша идет домой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дел программы: «Познание (формирование элементарных математических представлений)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Познание» (формирование элементарных математических представлений, конструирование), «Коммуникация», «Физическая культура», «Социализация», «Безопасность», «Здоровье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коммуникативная, познавательно-исследовательская, продуктивна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 деятельности педаго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закрепить умения различать и называть шар (шарик) и куб (кубик), круг, квадрат и треугольник, указывать по просьбе воспитателя эти фигуры на картинках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закрепить умение различать количество предметов; отвечать на вопрос «сколько?», используя слова «один», «много», «мало»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умение сравнивать два предмета по ширине, способами наложения и приложе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оспитывать послушание и чувство сопереживания за девочку, заблудившуюся в лесу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упражнять в ходьбе колонной по одном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развития интегративных качеств дошкольни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роявляет интерес к участию в совместных подвижно-дидактических, развивающих играх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слушает рассказ педагога, отвечает на вопросы, принимает инструкцию педагога по выполнению упражнений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роявляет интерес к окружающим предметам разной формы, их назначением, свойствами (шар и кубик, круглые и квадратные предметы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участвует в разговорах во время рассматривания предметов разной формы, геометрических фигур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ыполняет упражнение на развитие интонационной выразительности речи, проявляет эмоциональную отзывчивость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может конструировать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роявляет положительные эмоции при физической активно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териалы и оборудование: кукла Машенька, игрушки – кошка, собака, петушок, картинки с геометрическими фигурами, на которых выделены треугольные фигуры (крыша дома, колпак клоуна, елочка и т. д.), мешочек, шарики и кубики, три обруча, картонные и вырезанные из бумаги квадраты, треугольники, круги; бубен, иллюстрации к сказке «Три медведя», корзина с грибами-игрушками разного размера, обручи, картонные домики из геометрических фигур; две бумажные дорожки одинаковой длины (узкая и широкая); мешочек, шарики, куби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держание организованной деятель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(стучит в дверь и заносит куклу, сажает на стол). К нам в гости пришла девочка Машенька, чтобы рассказать, как ушла она из дома одна в лес, не послушалась маму и папу и заблудилась. Как вы думаете, из какой сказки пришла к нам Маш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«Три медведя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, пожалуйста, правильно Маша поступила, когда ушла из дома одна? Можно уходить из дома одном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А почему, как вы думае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Можно заблудиться, потерять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Дети, вы хотите помочь Маше найти дорогу домой, чтобы она вернулась к маме и пап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 надо у Маши узнать, где она живет? Маша, где ты живешь? (наклониться к кукл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Маша говорит, что она живет в большом доме. К ее домику ведет дорожка. Но чтобы не заблудиться и не попасть в дом к трем медведям, запомните: возле ее домика дорожка широкая (на фланелеграфе показать) и в доме у нее живут животные – кошка, собака и петуш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покажем Машеньке пальчиковую гимнастику: кошка, собака и петушок. Молодцы, де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альчиковая гимнастика (показать кошку, петушка, курочк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вы знаете, ребята у Маши есть чудесный мешочек, с которым она любит играть с друзьями. Давайте и мы с вами поиграем в эту игр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«Чудесный мешочек» (Шар и куб). Сравнение кубика и шарика. (Катится – не катится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А сейчас мы покажем Маше, как умеем отгадывать предметы на ощуп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мешочке сложены шарики и кубики, во время игры дети по очереди опускают руку в мешочек, берут один предмет, определяют на ощупь его форму (шар или куб), называют его, достают и кладут в определенное место (шарики на один стол, кубики – на другой). Воспитатель следит, чтобы дети правильно произносили слова и зву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(показывает детям кубик). Он может катитьс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Нет, не может (производят различные действия: ставят кубик на стол, кладут, «катят» и т. д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У кубика есть углы, потрогайте их. Углы каки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Остры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А как вы думаете острые углы это опасн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Почем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Можно поранить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(показывает детям шарик). А чем шарик отличается от кубика? Дети: Нет угл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Он может катиться? (Да, может.) Почему? (Нет углов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фигуры и предлагает вспомнить и назвать геометрические фигуры, которые знают де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Дидактические игр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На что похож?» (По картинка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и дети рассматривают предложенные картинки и ищут на них треугольники (крыша домика, колпак клоуна, елочка), круги, квадра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Найди предмет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Я говорю: найдите круглые предметы, вы ищете взглядом круглые предметы в группе и, найдя их, громко называете. Если квадратные, то произносите названия этих предметов. (Дети выполняют задание.) Ребята, вот оказывается как много круглых и квадратных предметов вокруг н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Подвижно-дидактические игра: «Найди свой домик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(кладет на ковер три обруча: в один обруч кладет шар, в другой – кубик, в третий – треугольник, раздает кружки, квадратики и треугольники). Обручи – ваши домики; у кого в руке круглая метка (показывает кружок), у тех домик – обруч с кругом, обруч с квадратиком – это дом тех, у кого в руках квадратная метка (показывает квадрат), а обруч с треугольником – это дом тех, у кого в руках треугольная метка (показывает треугольник). Пока я играю в бубен, вы бежите в колонне за мной, как только бубен перестает звучать, каждый бежит в свой доми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выполняет роль направляющего, дети бегут за ним в колонне по одном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гда дети разбегутся по местам, воспитатель проверяет, какие фигуры у детей, правильно ли они выбрали домик, уточняет, как называются предметы в их обруче. (Собрать фигур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А теперь подойдите к столам, посмотрите на тарелочках лежат геометрические фигуры. Какие фигур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Квадрат и треугольни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Мы ведь знаем все фигуры, из которых строится домик. Давайте вспомним, как они называю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называют геометрические фигуры, которые показывает воспита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Давайте из этих фигур выложим для Машеньки домик (выложили) и составим карту пути домой, найдем для Маши дорогу дом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Конструирование: «Карта пути домой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столе лежат вырезанные из бумаги дорожки и домики – большие и маленьк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 домики одинаковы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Нет. Большой и маленьк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К большому домику надо найти широкую дорожку; к маленькому – узку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ние выполняется поэтапно. Сначала дети сравнивают домики и дорожки (способом наложения), затем подбирают дорожки к домик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Как узнать, какая из дорожек шире? Что для этого надо сделать? Надо одну дорожку наложить на другую. Возле чьего домика дорожка шир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сравнивают две дорожки (вырезанные из бумаги) способом наложения, выясняют, какая дорожка шире, и подсказывают Маше, где ее доми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Карты мы составили, теперь и домой отправляться можно. А вы, знаете, в лесу бывает очень сильный ветер, который качает деревья, Может мы представим, что мы деревья. Давайте проведем физкультминут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ачалось деревц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тер тише, тише, тиш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ревцо все выше, выш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Давайте пройдем к стульям и сядем на них. Ребята, а вы знаете, пока мы шли домой, Маша кое-что собрала в лесу. Как вы думаете, что можно собрать в лесу? (Гриб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 Много – мало, большой – маленький, высокий – низк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рзина с грибами (Один большой, остальные маленькие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Кто знает, что это за гриб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Большой – мухомор, ядовитый, несъедобный, собирать опасно – можно отравить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Маша благодарит детей: Спасибо вам ребята, помогли вы мне дойти до дома. До свид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приходил к нам в гости? (Маш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произошло с Машей? (ответы дете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0:00Z</dcterms:created>
  <dc:creator>Admin</dc:creator>
  <dc:description/>
  <cp:keywords/>
  <dc:language>en-US</dc:language>
  <cp:lastModifiedBy>Admin</cp:lastModifiedBy>
  <dcterms:modified xsi:type="dcterms:W3CDTF">2020-04-05T10:40:00Z</dcterms:modified>
  <cp:revision>2</cp:revision>
  <dc:subject/>
  <dc:title/>
</cp:coreProperties>
</file>